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ПОСТАНОВЛЕНИЕ № 5-488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9 мая 2025 года   </w:t>
        <w:tab/>
        <w:tab/>
        <w:tab/>
        <w:tab/>
        <w:tab/>
        <w:t xml:space="preserve">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794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зенина Константина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--     *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аспорт – 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02.04.2025 года в дневное время до 12:40 часов Мезенин К.А., находясь во дворе дома № 55 по ул. Менделеева в гор. Югорске ХМАО-Югры, на почве личных неприязненных отношений, в ходе ссоры с Л.В., умышленно, с целью причинения телесных повреждений и физической боли, нанес ей два удара кулаком в область головы, чем причинил потерпевшей Л.В. физическую боль, чем совершил правонарушение, предусмотренное ст. 6.1.1 КоАП РФ. 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зенин К.А. в судебном заседании вину признал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певшая Л.В. в судебное заседание не явилась, о времени и месте рассмотрения дела об административном правонарушении извещена, об отложении дела не ходатайствовала, просила о рассмотрении дела в ее отсутствие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читает возможным рассмотреть дело в отсутствие потерпевшей Л.В. 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- протоколом об административном правонарушении от 07.05.2025 года, согласно которого Мезенин К.А. причинил Л.В. физическую боль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- признательными объяснениями Мезенина К.А.;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б отказе в возбуждении уголовного дела;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т. инспектора УПП ОМВД России по г. Югорску О.В.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-телефонным сообщением полученным 12:40 часов 02.04.2025 года ст. О/Д И.Н. от Д.Р. о том, что по адресу * произошло избиение и кража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- объяснениями Л.В. в ходе которых она пояснила, что 02.04.2025 г. в ходе ссоры Мезенин К.А.  нанес ей несколько ударов кулаком по голове, от чего она испытала сильную физическую боль;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ем  В.И.;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о назначении судебно-медицинской экспертизы от 02.04.2025 года;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Ответом БУ «Югорская городская больница» от 14.04.2025 года, из которого следует, что Л.В. в БУ «Югорская городская больница» в период с 02.04.2025 года по настоящее время не обращалас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Мезенина К.А. установленной, квалифицирует его действия по ст. 6.1.1 КоАП РФ, как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, состояние его здоровь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  административного штрафа в минимальном размер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ризнать </w:t>
      </w:r>
      <w:r>
        <w:rPr>
          <w:sz w:val="28"/>
          <w:szCs w:val="28"/>
        </w:rPr>
        <w:t>Мезенина Константина Александ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ст. 6.1.1 КоАП РФ, и назначить наказание в виде </w:t>
      </w:r>
      <w:r>
        <w:rPr>
          <w:sz w:val="28"/>
          <w:szCs w:val="28"/>
        </w:rPr>
        <w:t>административного штрафа в размере 5000 (пять тысяч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72011601063010101140, </w:t>
      </w:r>
      <w:r>
        <w:rPr>
          <w:b/>
          <w:sz w:val="28"/>
          <w:szCs w:val="28"/>
        </w:rPr>
        <w:t>УИН  0412365400735004882506110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3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 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rPr/>
      </w:pPr>
      <w:r>
        <w:rPr>
          <w:sz w:val="28"/>
          <w:szCs w:val="28"/>
        </w:rPr>
        <w:t>Югорского судебного района                                                             В.А. Байкина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mailto:Ugorsk2@mirsud86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